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5. Mersin AKOB Ulusal Oda Müziği Yarışması için 25.000,00-TL nakdi desteğin verilebilmesi amacıyla; Mersin Büyükşehir Belediyesi adına işbirliği protokolü imzalama yetkisinin Mersin Büyükşehir Belediye Başkanı’na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7</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11/04/2022 tarihli ve 178 sayılı ara kararı ile Plan ve Bütçe Komisyonu ile Etkinlikler ve Tanıtım Komisyonu’na müştereken havale edilen, Akdeniz Opera ve Bale Kulübü Derneği’nin Haziran ayı içerisinde düzenleyeceği 5. Mersin AKOB Ulusal Oda Müziği Yarışması için 25.000-TL'lik (yirmibeşbin) maddi desteğin Kültür ve Sosyal İşler Dairesi Başkanlığı 2022 mali yılı bütçesinden karşılanması adına işbirliği protokolü imzalama yetkisinin Mersin Büyükşehir Belediye Başkanı’na verilmesi ile ilgili</w:t>
      </w:r>
      <w:r>
        <w:rPr>
          <w:color w:val="000000"/>
          <w:sz w:val="24"/>
          <w:szCs w:val="24"/>
        </w:rPr>
        <w:t>, 12/04/2022 tarihli</w:t>
      </w:r>
      <w:r>
        <w:rPr>
          <w:sz w:val="24"/>
          <w:szCs w:val="24"/>
        </w:rPr>
        <w:t xml:space="preserve">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Akdeniz Opera ve Bale Kulübü’nün 21.03.2022 tarihli ve 38695056622.01/278732 sayılı yazısında; AKOB (Akdeniz Opera ve Bale Kulübü Derneği) Haziran ayı içerisinde düzenleyeceği 5. Mersin AKOB Ulusal Oda Müziği Yarışması kapsamında Belediyemizden 25.000,00-TL maddi destek talebi yer almaktadır.</w:t>
      </w:r>
    </w:p>
    <w:p>
      <w:pPr>
        <w:pStyle w:val="Normal"/>
        <w:ind w:firstLine="709"/>
        <w:jc w:val="both"/>
        <w:rPr>
          <w:sz w:val="24"/>
          <w:szCs w:val="24"/>
        </w:rPr>
      </w:pPr>
      <w:r>
        <w:rPr>
          <w:sz w:val="24"/>
          <w:szCs w:val="24"/>
        </w:rPr>
        <w:t xml:space="preserve">Bu doğrultuda; 5216 sayılı Büyükşehir Belediyesi Kanunu’nun 7. maddesinin (v) bendi kapsamında; kadınlar ve çocuklara yönelik her türlü sosyal ve kültürel hizmetleri yürütürken sivil toplum örgütleri ile d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gerek ise 5393 sayılı Belediye Kanunu’nun 38. Maddesi (g) bendinde “Yetkili organların kararını almak şartıyla sözleşme yapmak” hükmü ve 5393 Sayılı Belediye Kanunu’nun 75. maddesi gereğince ortak proje yapılması için; Akdeniz Opera  ve Bale Kulübü (AKOB)’nün yapacağı “5. Mersin AKOB Ulusal Oda Müziği Yarışmasına 25.000,00-TL nakdi desteğin verilebilmesi amacıyla; Mersin Büyükşehir Belediyesi adına işbirliği protokolü imzalama yetkisinin Mersin Büyükşehir Belediye Başkanı’na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4-18T10:39:00Z</dcterms:modified>
  <cp:revision>51</cp:revision>
  <dc:subject/>
  <dc:title/>
</cp:coreProperties>
</file>